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Ершовского муниципального район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НЛ на базе МОУ «Средняя общеобразовательная школа №1 г. Ершова Саратовской области»</w:t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курс проектных и исследовательских работ</w:t>
      </w:r>
    </w:p>
    <w:p>
      <w:pPr>
        <w:pStyle w:val="Normal"/>
        <w:numPr>
          <w:ilvl w:val="0"/>
          <w:numId w:val="0"/>
        </w:numPr>
        <w:shd w:fill="FFFFFF" w:val="clear"/>
        <w:ind w:right="-18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ой первый проект!»</w:t>
      </w:r>
    </w:p>
    <w:p>
      <w:pPr>
        <w:pStyle w:val="Normal"/>
        <w:numPr>
          <w:ilvl w:val="0"/>
          <w:numId w:val="0"/>
        </w:numPr>
        <w:shd w:fill="FFFFFF" w:val="clear"/>
        <w:ind w:right="-18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лёный свет.</w:t>
      </w:r>
    </w:p>
    <w:p>
      <w:pPr>
        <w:pStyle w:val="Normal"/>
        <w:numPr>
          <w:ilvl w:val="0"/>
          <w:numId w:val="0"/>
        </w:numPr>
        <w:shd w:fill="FFFFFF" w:val="clear"/>
        <w:ind w:right="-185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Вид работы – творческий проект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– социальное проектирование</w:t>
      </w:r>
    </w:p>
    <w:p>
      <w:pPr>
        <w:pStyle w:val="Normal"/>
        <w:shd w:fill="FFFFFF" w:val="clear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18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67" w:firstLine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67" w:firstLine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67" w:firstLine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67" w:firstLine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67" w:firstLine="36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Авторы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67" w:firstLine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ратова Ангелина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67" w:firstLine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телян Арут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67" w:firstLine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укало Ники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67" w:firstLine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иченко Кост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67" w:firstLine="36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ученики 7 В класс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67" w:firstLine="360"/>
              <w:jc w:val="right"/>
              <w:outlineLvl w:val="0"/>
              <w:rPr/>
            </w:pPr>
            <w:r>
              <w:rPr>
                <w:sz w:val="28"/>
                <w:szCs w:val="28"/>
              </w:rPr>
              <w:t>МОУ «СОШ №2 г. Ершова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67" w:firstLine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ind w:right="67" w:hanging="0"/>
              <w:jc w:val="right"/>
              <w:rPr/>
            </w:pPr>
            <w:r>
              <w:rPr>
                <w:sz w:val="28"/>
                <w:szCs w:val="28"/>
              </w:rPr>
              <w:t>Яшина Жанна Викторовна,</w:t>
            </w:r>
          </w:p>
          <w:p>
            <w:pPr>
              <w:pStyle w:val="Normal"/>
              <w:ind w:right="67" w:hanging="0"/>
              <w:jc w:val="right"/>
              <w:rPr/>
            </w:pPr>
            <w:r>
              <w:rPr>
                <w:sz w:val="28"/>
                <w:szCs w:val="28"/>
              </w:rPr>
              <w:t xml:space="preserve">учитель русского языка и литературы, </w:t>
            </w:r>
          </w:p>
          <w:p>
            <w:pPr>
              <w:pStyle w:val="Normal"/>
              <w:ind w:right="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  <w:p>
            <w:pPr>
              <w:pStyle w:val="Normal"/>
              <w:ind w:right="67" w:hanging="0"/>
              <w:jc w:val="right"/>
              <w:rPr/>
            </w:pPr>
            <w:r>
              <w:rPr>
                <w:sz w:val="28"/>
                <w:szCs w:val="28"/>
              </w:rPr>
              <w:t>МОУ «СОШ № 2 г.Ершов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85"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85" w:firstLine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85" w:firstLine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85" w:hanging="0"/>
        <w:jc w:val="center"/>
        <w:outlineLvl w:val="0"/>
        <w:rPr/>
      </w:pPr>
      <w:r>
        <w:rPr>
          <w:sz w:val="28"/>
          <w:szCs w:val="28"/>
        </w:rPr>
        <w:t>г.Ершов,2015</w:t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/>
      </w:pPr>
      <w:r>
        <w:rPr>
          <w:sz w:val="28"/>
          <w:szCs w:val="28"/>
        </w:rPr>
        <w:t>Ежегодно на дорогах нашей страны совершаются сотни дорожно-транспортных происшествий, гибнут в ДТП около 2000 детей, более 20000 получают травмы. Анализ дорожно-транспортных происшествий показывает, что почти половина из них происходит из-за невнимательности детей, отсутствия у них наблюдательности. Как  же воспитать в маленьком гражданине все эти качества?  Актуально проводить работу по обучению правилам безопасного поведения ребенка  в раннем возрасте.</w:t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Цель проекта: </w:t>
      </w:r>
      <w:r>
        <w:rPr>
          <w:bCs/>
          <w:sz w:val="28"/>
          <w:szCs w:val="28"/>
        </w:rPr>
        <w:t xml:space="preserve">сформировать у  младших школьников устойчивые навыки безопасного поведения на дорогах и улицах. </w:t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определили задачи: познакомиться с правилами дорожного движения и научить этому учеников 1-х классов.</w:t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оекта стал разработанный учащимися классный час «В гостях у светофора», который и провели для первоклассников.</w:t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на дорогах нашей страны совершаются сотни дорожно-транспортных происшествий, гибнут в ДТП около 2000 детей, более 20000 получают травмы. В Российской Федерации количество ДТП с участием детей в возрасте до 14 лет в расчете на 10 тыс. единиц транспорта почти в 10 раз выше, чем в Великобритании, в 30 раз выше, чем в Италии и в 20 раз выше, чем во Франции и Герм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жившееся положение с детским дорожно-транспортным травматизмом, - по оценке ГУ ГИБДД МВД России, - свидетельствует о незнании детьми Правил дорожного движения и неумении правильно ориентироваться в дорожной обстановке, что является следствием недостаточного внимания к проблемам предупреждения детского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дорожно-транспортных происшествий показывает, что почти половина из них происходит из-за невнимательности детей, отсутствия у них наблюдательности. Поэтому особое внимание необходимо уделять развитию у детей таких качеств, как внимание, наблюдательность, координация движений, гибкость мышления, что способствует развитию психологических качеств, обеспечивающих его безопасность в процессе дорожного дви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 же воспитать в маленьком гражданине все эти качества?  Актуально проводить работу по обучению правилам безопасного поведения ребенка  именно в юном  возрасте, когда  закладывается фундамент жизненных ориентировок в окружающем и прочно останется у него навсегд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прерывность процесса овладения культурой поведения на дорогах обеспечивается поэтапным и планомерным усвоением понятий и правил на специальных занятиях: во время бесед, игр, чтения книг, заучивания стихов, прогулок, экскурсий и в повседневных реальных жизненных ситуациях. </w:t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работы над проектом:</w:t>
      </w:r>
    </w:p>
    <w:p>
      <w:pPr>
        <w:pStyle w:val="Style15"/>
        <w:jc w:val="both"/>
        <w:textAlignment w:val="baseline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. Составление плана работы:</w:t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3686"/>
        <w:gridCol w:w="2976"/>
        <w:gridCol w:w="4951"/>
      </w:tblGrid>
      <w:tr>
        <w:trPr>
          <w:trHeight w:val="509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kern w:val="2"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kern w:val="2"/>
                <w:sz w:val="28"/>
                <w:szCs w:val="28"/>
                <w:lang w:eastAsia="ru-RU"/>
              </w:rPr>
              <w:t xml:space="preserve">ответственный </w:t>
            </w:r>
          </w:p>
        </w:tc>
        <w:tc>
          <w:tcPr>
            <w:tcW w:w="49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kern w:val="2"/>
                <w:sz w:val="28"/>
                <w:szCs w:val="28"/>
                <w:lang w:eastAsia="ru-RU"/>
              </w:rPr>
              <w:t xml:space="preserve">Сроки проведения </w:t>
            </w:r>
          </w:p>
        </w:tc>
      </w:tr>
      <w:tr>
        <w:trPr>
          <w:trHeight w:val="1054" w:hRule="atLeast"/>
        </w:trPr>
        <w:tc>
          <w:tcPr>
            <w:tcW w:w="19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1 </w:t>
            </w:r>
          </w:p>
        </w:tc>
        <w:tc>
          <w:tcPr>
            <w:tcW w:w="36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 xml:space="preserve">Выбор </w:t>
            </w:r>
            <w:r>
              <w:rPr>
                <w:rFonts w:eastAsia="Calibri"/>
                <w:kern w:val="2"/>
                <w:lang w:eastAsia="ru-RU"/>
              </w:rPr>
              <w:t>темы.Обсуждение</w:t>
            </w: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 xml:space="preserve"> темы. Составление плана.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Вся группа </w:t>
            </w:r>
          </w:p>
        </w:tc>
        <w:tc>
          <w:tcPr>
            <w:tcW w:w="49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сентябрь </w:t>
            </w:r>
          </w:p>
        </w:tc>
      </w:tr>
      <w:tr>
        <w:trPr>
          <w:trHeight w:val="865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2 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28"/>
                <w:szCs w:val="28"/>
                <w:lang w:eastAsia="ru-RU"/>
              </w:rPr>
              <w:t xml:space="preserve">Составление схемы «Школа – дом – школа» 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Весь класс </w:t>
            </w:r>
          </w:p>
        </w:tc>
        <w:tc>
          <w:tcPr>
            <w:tcW w:w="4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сентябрь </w:t>
            </w:r>
          </w:p>
        </w:tc>
      </w:tr>
      <w:tr>
        <w:trPr>
          <w:trHeight w:val="1374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3 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lang w:eastAsia="ru-RU"/>
              </w:rPr>
              <w:t xml:space="preserve">Организация и проведение «круглого стола» с  инспектором ГИБДД по теме « Безопасное движение» 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Панкратова А. </w:t>
            </w:r>
          </w:p>
        </w:tc>
        <w:tc>
          <w:tcPr>
            <w:tcW w:w="4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сентябрь </w:t>
            </w:r>
          </w:p>
        </w:tc>
      </w:tr>
      <w:tr>
        <w:trPr>
          <w:trHeight w:val="1394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4 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lang w:eastAsia="ru-RU"/>
              </w:rPr>
              <w:t xml:space="preserve">Ознакомление  с  основными правилами  безопасного движения по дороге ( Работа с Интернет –ресурсами) 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Вся группа </w:t>
            </w:r>
          </w:p>
        </w:tc>
        <w:tc>
          <w:tcPr>
            <w:tcW w:w="4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октябрь </w:t>
            </w:r>
          </w:p>
        </w:tc>
      </w:tr>
      <w:tr>
        <w:trPr>
          <w:trHeight w:val="1026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5 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lang w:eastAsia="ru-RU"/>
              </w:rPr>
              <w:t xml:space="preserve">Провести мониторинг среди  учащихся 1 классов « Знаете ли вы и выполняете правила дорожного движения?» 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Торукало Н. </w:t>
            </w:r>
          </w:p>
        </w:tc>
        <w:tc>
          <w:tcPr>
            <w:tcW w:w="4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ноябрь </w:t>
            </w:r>
          </w:p>
        </w:tc>
      </w:tr>
      <w:tr>
        <w:trPr>
          <w:trHeight w:val="1026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6 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lang w:eastAsia="ru-RU"/>
              </w:rPr>
              <w:t xml:space="preserve">Разработать интеллектуальную игру « Правила дорожного движения» и провести в 1-х классах 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Сагателян А. </w:t>
            </w:r>
          </w:p>
        </w:tc>
        <w:tc>
          <w:tcPr>
            <w:tcW w:w="4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декабрь </w:t>
            </w:r>
          </w:p>
        </w:tc>
      </w:tr>
      <w:tr>
        <w:trPr>
          <w:trHeight w:val="1026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7 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Подготовка и защита проекта. 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Вся группа </w:t>
            </w:r>
          </w:p>
        </w:tc>
        <w:tc>
          <w:tcPr>
            <w:tcW w:w="4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kern w:val="2"/>
                <w:sz w:val="36"/>
                <w:szCs w:val="36"/>
                <w:lang w:eastAsia="ru-RU"/>
              </w:rPr>
              <w:t xml:space="preserve">март </w:t>
            </w:r>
          </w:p>
        </w:tc>
      </w:tr>
    </w:tbl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Каждый год, в первые дни сентября, ученики составляют  схему безопасного движения «Школа – дом – школа», что помогает определить короткий и, самое главное, безопасный путь до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Помочь освоить основные правила культуры поведения на дороге призваны специальные структуры, а именно работники ГИБДД. С инспектором ГИБДД,  Подоляко Мариной Александровной, провели круглый стол «Зелёный свет», где учащиеся познакомились с  правами и обязанностями пешех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IV</w:t>
      </w:r>
      <w:r>
        <w:rPr>
          <w:color w:val="000000"/>
          <w:sz w:val="28"/>
          <w:szCs w:val="28"/>
          <w:shd w:fill="FFFFFF" w:val="clear"/>
        </w:rPr>
        <w:t xml:space="preserve"> этап.  Согласно резолюции Генеральной Ассамблеи ООН, третье воскресенье ноября объявлено Всемирным днем памяти жертв дорожно-транспортных аварий. Это международное событие призвано привлечь внимание всех людей планеты к печальному факту: во всем мире в результате дорожно-транспортных происшествий ежедневно погибает более трех тысяч человек и около 100 тысяч получают серьезные травмы. Большая часть из погибших и пострадавших — молодежь. Вот почему  учащиеся нашей школы приняли участие в  данной акции совместно с ГИБДД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 xml:space="preserve"> этап. «Приобрёл знания – помоги другому!» - вот девиз данного проекта. Ученики 7 класса на основе полученных знаний разработали  внеклассное мероприятие « В гостях у светофора», где в доступной форме через демонстрацию мультфильмов, игры познакомили младших учеников с правилами движения на дороге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опросам безопасности дорожного движения всегда уделялось большое внимание. Пропаганда безопасности дорожного движения — это целенаправленная деятельность по распространению знаний, касающихся вопросов обеспечения безопасности дорожного движения, разъяснению законодательства, правовых норм, регламентирующих поведение участников дорожного движения, осуществляемая подразделениями Государственной автомобильной инспекции, детскими учреждениями и учебными заведениями, общественными организациями, средствами массовой информации в целях предупреждения аварийности.</w:t>
        <w:br/>
        <w:t>Целью любой игровой деятельности по ПДД является применение теоретических знаний в практических действиях детей на дороге. Каждодневные наглядные примеры, с которыми дети сталкиваются в процессе своего общения с дорогой, часто бывают сильнее знаний «теории», которые они получают в процессе обучения. В этом случае игра, моделируя реальные ситуации и действия, выступает мощным средством обучения, которое позволяет избежать на практике негативного влияния окружающей сред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Кириллов Г.Н., Обучение детей и молодежи по вопросам безопасности жизнедеятельности // "Право и безопасность", N 1 (10) Март 2004 г.</w:t>
        <w:br/>
        <w:t xml:space="preserve">2 .Кислова Т.Р. По дороге К Азбуке. Методические рекомендации для воспитателей, логопедов, учителей и родителей к частям 1и 2/ Под научной редакцией Р.Н.Бунеева, Е.В.Бунеевой..- М.: Баласс, 2007. – 80с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3. Кислова Т.Р. По дороге К Азбуке. (Лесные истории). Методические рекомендации для воспитателей, логопедов, учителей и родителей к частям 1и 2/ Под научной редакцией Р.Н.Бунеева, Е.В.Бунеевой. изд.2-е, испр.- М.: Баласс, Издательский Дом РАО, 2003. – 160с. (Серия «Свободный ум»)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5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4:00Z</dcterms:created>
  <dc:creator>Катя</dc:creator>
  <dc:description/>
  <cp:keywords/>
  <dc:language>en-US</dc:language>
  <cp:lastModifiedBy>User</cp:lastModifiedBy>
  <cp:lastPrinted>2009-03-31T21:50:00Z</cp:lastPrinted>
  <dcterms:modified xsi:type="dcterms:W3CDTF">2015-03-16T16:14:00Z</dcterms:modified>
  <cp:revision>2</cp:revision>
  <dc:subject/>
  <dc:title/>
</cp:coreProperties>
</file>